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860"/>
        <w:gridCol w:w="4049"/>
      </w:tblGrid>
      <w:tr>
        <w:trPr>
          <w:trHeight w:val="1647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 SayanAltai" w:cs="Schoolbook SayanAltai" w:ascii="Schoolbook SayanAltai" w:hAnsi="Schoolbook SayanAltai"/>
                <w:sz w:val="28"/>
                <w:szCs w:val="28"/>
              </w:rPr>
              <w:t xml:space="preserve">   </w:t>
            </w:r>
            <w:r>
              <w:rPr>
                <w:rFonts w:cs="Schoolbook SayanAltai" w:ascii="Schoolbook SayanAltai" w:hAnsi="Schoolbook SayanAltai"/>
                <w:sz w:val="28"/>
                <w:szCs w:val="28"/>
              </w:rPr>
              <w:t>ГОРНО-АЛТАЙСКИ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ДЕПУТАТ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74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ГОРНО-АЛТАЙСК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КАЛАНЫ</w:t>
            </w:r>
            <w:r>
              <w:rPr>
                <w:rFonts w:cs="Lucida Sans Unicode" w:ascii="Schoolbook SayanAltai" w:hAnsi="Schoolbook SayanAltai"/>
                <w:sz w:val="28"/>
                <w:szCs w:val="28"/>
              </w:rPr>
              <w:t xml:space="preserve">Ҥ </w:t>
            </w: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ДЕПУТАТТАР 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СОВЕДИ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82880</wp:posOffset>
                      </wp:positionV>
                      <wp:extent cx="6009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4pt" to="470.55pt,1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РАСПОРЯЖЕНИ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JАКААН</w:t>
            </w:r>
            <w:r>
              <w:rPr>
                <w:rFonts w:cs="Schoolbook SayanAltai" w:ascii="Schoolbook SayanAltai" w:hAnsi="Schoolbook SayanAlta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декабря 2018 года № 13-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. Горно-Ал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но-Алтайского городского Совета депутатов 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 Регламента Горно-Алтайского городского Совета депутатов, утвержденного решением Горно-Алтайского городского Совета депутатов от 20 июня 2017 года № 38-7,                                                 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9" w:firstLine="720"/>
        <w:jc w:val="both"/>
        <w:rPr/>
      </w:pPr>
      <w:r>
        <w:rPr>
          <w:sz w:val="28"/>
        </w:rPr>
        <w:t>Утвердить Перспективный план работы Горно-Алтайского городского Совета депутатов на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9" w:firstLine="720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9" w:firstLine="720"/>
        <w:jc w:val="both"/>
        <w:rPr/>
      </w:pPr>
      <w:r>
        <w:rPr>
          <w:sz w:val="28"/>
        </w:rPr>
        <w:t>Контроль за исполнением настоящего распоряжения возложить на постоянные комитеты Горно-Алтайского городского Совета депутатов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города Горно-Алтайска</w:t>
        <w:tab/>
        <w:tab/>
        <w:tab/>
        <w:tab/>
        <w:tab/>
        <w:t xml:space="preserve"> </w:t>
        <w:tab/>
        <w:t xml:space="preserve">          Ю.В. Неч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Горно-Алтай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№ 13-1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Горно-Алтайского городского Совета депута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7"/>
        <w:gridCol w:w="2475"/>
        <w:gridCol w:w="2068"/>
        <w:gridCol w:w="1449"/>
      </w:tblGrid>
      <w:tr>
        <w:trPr>
          <w:trHeight w:val="40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о-Алтайского городск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муниципального правового 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на прохождение проек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 постановления «О принятии Устава муниципального образования «Город Горно-Алтайс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по правовым вопросам, местному самоуправлению, правопорядку, СМИ, общественным связям и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firstLine="285"/>
              <w:jc w:val="center"/>
              <w:rPr/>
            </w:pPr>
            <w:r>
              <w:rPr/>
              <w:t>О внесении изменений в решение Горно-Алтайского городского Совета депутатов от 28 ноября 2014 года № 20-9 «Об определении категории учащихся в муниципальных общеобразовательных организациях города Горно-Алтайска, нуждающихся в обеспечении бесплатным и льготным горячим питани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по социальным вопросам, спорту и молодеж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несении изменений в решение Горно-Алтайского городского Совета депутатов от 26 февраля 2015 года № 22-7  «О перечне услуг, которые являются необходимыми и обязательными для предоставления муниципальных услуг, и порядке определения платы за оказание этих услуг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мене решения Горно-Алтайского городского Совета депутатов от 30 августа 2018 года № 10-3 «Об утверждении порядка подготовки, утверждения местных нормативов градостроительного проектирования муниципального образования «Город Горно-Алтайск» и внесения в них изменен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ила благоустройства территории муниципального образования «Город Горно-Алтай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ие схем закрепления прилегающих территорий согласно утвержденному плану-графику закрепления прилегающей территории муниципального образования </w:t>
              <w:br/>
              <w:t>«Город Горно-Алтайск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но-Алтайского городского Совета депутатов от 26 января 2012 года № 45-2</w:t>
            </w:r>
          </w:p>
          <w:p>
            <w:pPr>
              <w:pStyle w:val="Normal"/>
              <w:rPr/>
            </w:pPr>
            <w:r>
              <w:rPr/>
              <w:t>Об утверждении программы комплексного развития систем коммунальной инфраструктуры муниципального образования «Город Горно-Алтайск» на период с 2012 г. по 202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ила благоустройства территории муниципального образования «Город Горно-Алтай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ие схем закрепления прилегающих территорий согласно утвержденному плану-графику закрепления прилегающей территории муниципального образования </w:t>
              <w:br/>
              <w:t>«Город Горно-Алтайск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ила благоустройства территории муниципального образования «Город Горно-Алтай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ие схем закрепления прилегающих территорий согласно утвержденному плану-графику закрепления прилегающей территории муниципального образования </w:t>
              <w:br/>
              <w:t>«Город Горно-Алтайск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О внесении изменений в решение Горно-Алтайского городского Совета депутатов от 11 декабря 2018 года № 12-5 «Об утверждении местных нормативов градостроительного проектирования муниципального образования «Город Горно-Алтайс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№ 1 и Приложение № 2 к решению Горно-Алтайского городского Совета депутатов от 29 ноября 2012 года № 7-5 «Об утверждении перечня мест на территории муниципального образования «Город Горно-Алтайск» Республики Алтай, где не допускается нахождение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по социальным вопросам, спорту и молодеж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jc w:val="center"/>
              <w:rPr/>
            </w:pPr>
            <w:r>
              <w:rPr/>
              <w:t>О внесении изменений в решение Горно-Алтайского городского Совета депутатов от 12 июля 2012 года № 5-4</w:t>
            </w:r>
            <w:r>
              <w:rPr>
                <w:rFonts w:eastAsia="Calibri"/>
              </w:rPr>
              <w:t xml:space="preserve"> «Об утверждении тарифов на услуги, оказываемые МУП «Комбинат коммунальных предприят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Горно-Алтайского городского Совета депутатов от 15 сентября 2005 года № 29-3 «Об утверждении Правил землепользования и застройки в городе Горно-Алтайск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бюджет муниципального образования «Город Горно-Алтайск» на 2019 год и плановый период 2020-2021 г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, дека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муниципального образования «Город Горно-Алтайск» на 2020 год и плановый период 2021-2022 г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рогнозного плана (программы) приватизации муниципального имущества муниципального образования «Город Горно-Алтайск» на 2020 год и плановый период 2021 и 2022 годов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ила благоустройства территории муниципального образования «Город Горно-Алтайск»</w:t>
            </w:r>
          </w:p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/>
              <w:t xml:space="preserve">(утверждение схем закрепления прилегающих территорий согласно утвержденному плану-графику закрепления прилегающей территории муниципального образования </w:t>
              <w:br/>
              <w:t>«Город Горно-Алтайск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городского и дорожного хозяйства, градостроительства, землепользования, архитектуры и экологическ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осуществления контрольных фун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контрольной фун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эра города Горно-Алтайска за 2018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депут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б информации прокурора города Горно-Алтайска  о состоянии законности</w:t>
            </w:r>
          </w:p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в городе Горно-Алтайске в 2018 году (по согласованию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орода Горно-Ал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по правовым вопросам, местному самоуправлению, правопорядку, СМИ, общественным связям и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 Отдела МВД России по г. Горно-Алтайску за 2018 год      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МВД России по г. Горно-Алтайску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Горно-Алтайского городского Совета депутатов по правовым вопросам, местному самоуправлению, правопорядку, СМИ, общественным связям и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-мар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о деятельности Контрольно-счетной палаты города Горно-Алтайска з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города Горно-Алтайска, 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-мар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я о деятельности Административной комиссии при Администрации города Горно-Алтайс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 постоянная комиссия Горно-Алтайского городского Совета депутатов по вопросам законности, правопорядка, местного самоуправления, средствам массовой информации и общественным связ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стоянной комиссии Горно-Алтайского городского Совета депутатов по вопросам законности, правопорядка, местного самоуправления, средствам массовой информации и общественным связ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города Горно-Алтайска о деятельности Администрации города Горно-Алтайска за 2018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Горно-Ал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дготовке и проведении летнего отдыха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по социальным вопросам, спорту и молодежной политик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муниципального образования «Город Горно-Алтайск» за 2018 год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й к</w:t>
            </w:r>
            <w:r>
              <w:rPr>
                <w:rStyle w:val="StrongEmphasis"/>
                <w:b w:val="false"/>
                <w:color w:val="000000"/>
              </w:rPr>
              <w:t>омитет по финансам, бюджету, экономике и муниципальной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о оказанию услуг по питанию в муниципальных общеобразовательных организациях города Горно-Алтайска за 2018-2019 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по социальным вопросам, спорту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подготовке школ города к учебному год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по социальным вопросам, спорту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стоянной комиссии Горно-Алтайского городского Совета депутатов по вопросам социаль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оведению летней оздоровительной кампании 2019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орно-Ал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комитет по социальным вопросам, спорту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14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9:00Z</dcterms:created>
  <dc:creator>Admin</dc:creator>
  <dc:description/>
  <dc:language>en-US</dc:language>
  <cp:lastModifiedBy>gorod_sovet</cp:lastModifiedBy>
  <cp:lastPrinted>2018-12-25T13:51:00Z</cp:lastPrinted>
  <dcterms:modified xsi:type="dcterms:W3CDTF">2019-09-26T05:39:00Z</dcterms:modified>
  <cp:revision>2</cp:revision>
  <dc:subject/>
  <dc:title>ГОРНО-АЛТАЙСКИЙ</dc:title>
</cp:coreProperties>
</file>