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01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ГОРНО-АЛТАЙСКИЙ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674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 xml:space="preserve">ГОРНО-АЛТАЙСК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КАЛАНЫ</w:t>
            </w:r>
            <w:r>
              <w:rPr>
                <w:rFonts w:cs="Lucida Sans Unicode" w:ascii="Schoolbook SayanAltai" w:hAnsi="Schoolbook SayanAltai"/>
                <w:sz w:val="28"/>
                <w:szCs w:val="28"/>
              </w:rPr>
              <w:t xml:space="preserve">Ҥ </w:t>
            </w:r>
            <w:r>
              <w:rPr>
                <w:rFonts w:cs="Schoolbook SayanAltai" w:ascii="Schoolbook SayanAltai" w:hAnsi="Schoolbook SayanAltai"/>
                <w:sz w:val="28"/>
                <w:szCs w:val="28"/>
              </w:rPr>
              <w:t xml:space="preserve">ДЕПУТАТТАР 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СОВЕДИ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182880</wp:posOffset>
                      </wp:positionV>
                      <wp:extent cx="600900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4.4pt" to="470.55pt,14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w:t>РАСПОРЯЖ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JАКААН</w:t>
            </w:r>
            <w:r>
              <w:rPr>
                <w:rFonts w:cs="Schoolbook SayanAltai" w:ascii="Schoolbook SayanAltai" w:hAnsi="Schoolbook SayanAlta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ентября 2016 года № 33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кандидатуры Сафроновой Ольги Александровны на должность Первого заместителя главы администрации города Горно-Алтай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27 части 2 статьи 28 Устава муниципального образования «Город Горно-Алтайск», принятого постановлением Горно-Алтайского городского Совета депутатов от 29 августа 2013 года № 12-3, рассмотрев представление Первого заместителя главы администрации города Горно-Алтайска В.Г. Емельянова от 14 сентября 2016 года № 1621, действующего на основании </w:t>
      </w:r>
      <w:hyperlink r:id="rId3">
        <w:r>
          <w:rPr>
            <w:rStyle w:val="InternetLink"/>
          </w:rPr>
          <w:t>распоряжени</w:t>
        </w:r>
      </w:hyperlink>
      <w:r>
        <w:rPr/>
        <w:t>я Мэра города Горно-Алтайска от 27 июля 2015 года № 1115-р «О распределении обязанностей»,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Горно-Алтайский городской Совет депутатов </w:t>
      </w:r>
      <w:r>
        <w:rPr>
          <w:b/>
          <w:sz w:val="28"/>
        </w:rPr>
        <w:t>Р Е Ш И Л:</w:t>
      </w:r>
    </w:p>
    <w:p>
      <w:pPr>
        <w:pStyle w:val="Normal"/>
        <w:ind w:right="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9" w:firstLine="720"/>
        <w:jc w:val="both"/>
        <w:rPr/>
      </w:pPr>
      <w:r>
        <w:rPr>
          <w:sz w:val="28"/>
        </w:rPr>
        <w:t>Согласовать кандидатуру Сафроновой Ольги Александровны на должность Первого з</w:t>
      </w:r>
      <w:r>
        <w:rPr>
          <w:sz w:val="28"/>
          <w:szCs w:val="28"/>
        </w:rPr>
        <w:t>аместителя главы администрации города Горно-Алтайск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1428" w:right="49" w:hanging="719"/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его принятия.</w:t>
      </w:r>
    </w:p>
    <w:p>
      <w:pPr>
        <w:pStyle w:val="Heading2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Председатель Горно-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 xml:space="preserve"> </w:t>
        <w:tab/>
        <w:t xml:space="preserve">        Ю.В. Нечаев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609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7BF8CE6E19CC8CC222687D62D01D2AFC3D63E7216C49F530C8D92DD510C7D4y3I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9:00Z</dcterms:created>
  <dc:creator>Admin</dc:creator>
  <dc:description/>
  <cp:keywords/>
  <dc:language>en-US</dc:language>
  <cp:lastModifiedBy>Зенкова</cp:lastModifiedBy>
  <cp:lastPrinted>2016-09-30T10:17:00Z</cp:lastPrinted>
  <dcterms:modified xsi:type="dcterms:W3CDTF">2016-09-30T06:29:00Z</dcterms:modified>
  <cp:revision>2</cp:revision>
  <dc:subject/>
  <dc:title>ГОРНО-АЛТАЙСКИЙ</dc:title>
</cp:coreProperties>
</file>